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Introducción a los Sistemas Biológicos I (Programa de Contenido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URSO: 1º A, B y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3 módulos</w:t>
      </w:r>
    </w:p>
    <w:p>
      <w:pPr>
        <w:pStyle w:val="Normal"/>
        <w:rPr>
          <w:rFonts w:ascii="Calibri" w:hAnsi="Calibri" w:cs="Calibri"/>
        </w:rPr>
      </w:pPr>
      <w:r>
        <w:rPr>
          <w:rFonts w:cs="Calibri" w:ascii="Calibri" w:hAnsi="Calibri"/>
        </w:rPr>
      </w:r>
    </w:p>
    <w:p>
      <w:pPr>
        <w:pStyle w:val="Normal"/>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vas de Logro:</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Hacer un análisis dinámico de los sistemas naturales y artificiales, observando la interacción de sus componentes dentro de una visión sistemática de la realidad, ecosistema y tipo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erpretar la biodiversidad actual, analizando sistemáticamente a los seres vivos, desde su anatomía y fisiología animal y vegetal.</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conocer los sistemas de nutrición en el hombre como modelo de ser vivo (vertebrado mamífer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Resolver situaciones problemáticas relacionadas con los seres vivos, sus células y procesos biológicos, aplicando el método científico y por lo tanto la experimentación en el laboratorio del Instituto o en la naturaleza misma.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prender el concepto de célula, comunidad bio-físico-química, que conforman los sistemas biológicos, y además como una unidad estructural y fisiológica de todo ser viv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leccionar y registrar información de diversas fuentes bibliográficas actuales.</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lacionar los contenidos del presente espacio curricular con el Taller de Prácticas de laboratori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batir sobre distintas problemáticas en búsqueda de soluciones.</w:t>
      </w:r>
    </w:p>
    <w:p>
      <w:pPr>
        <w:pStyle w:val="Prrafodelista"/>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Valorar la importancia del conocimiento como forma de superación en la vida y para mejorar la calidad de vida.</w:t>
      </w:r>
    </w:p>
    <w:p>
      <w:pPr>
        <w:pStyle w:val="Normal"/>
        <w:rPr>
          <w:rFonts w:ascii="Calibri" w:hAnsi="Calibri" w:cs="Calibri"/>
        </w:rPr>
      </w:pPr>
      <w:r>
        <w:rPr>
          <w:rFonts w:cs="Calibri" w:ascii="Calibri" w:hAnsi="Calibri"/>
        </w:rPr>
      </w:r>
    </w:p>
    <w:p>
      <w:pPr>
        <w:pStyle w:val="Normal"/>
        <w:rPr/>
      </w:pPr>
      <w:r>
        <w:rPr>
          <w:rFonts w:cs="Calibri" w:ascii="Calibri" w:hAnsi="Calibri"/>
          <w:b/>
        </w:rPr>
        <w:t>Programa de Contenido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Unidad 1   La Biología : Objetos de Estudio y Enseñanza</w:t>
      </w:r>
    </w:p>
    <w:p>
      <w:pPr>
        <w:pStyle w:val="Normal"/>
        <w:rPr>
          <w:rFonts w:ascii="Calibri" w:hAnsi="Calibri" w:cs="Calibri"/>
        </w:rPr>
      </w:pPr>
      <w:r>
        <w:rPr>
          <w:rFonts w:cs="Calibri" w:ascii="Calibri" w:hAnsi="Calibri"/>
        </w:rPr>
        <w:t>Ciencia. Tipos, Características. Metodología científica. Biología, objeto de estudio y ramas. Estudio de la biología en la actualidad. Multiplicidad de enfoques. Ciencia y sociedad. La naturaleza de la ciencia. La Biología : Orígen de la disciplina. Historia de la Biología. Los rastros de la vida : Los fósiles. Darwin : Los viajes que cambiaron el pensamiento científico. Post darwinismo. Biología actual. Pensamiento crítico y la ciencia. El trabajo en la ciencia. El poder de las pruebas experimentales. Error en el muestreo de experiencias. Problema del determinismo, reduccionismo y antropomorfismo. Lenguaje disciplinar (alfabetización científica). Análisis de experiencias de Priestley, Flemming, Pasteur, Semmelweiss y otros científicos.</w:t>
      </w:r>
    </w:p>
    <w:p>
      <w:pPr>
        <w:pStyle w:val="Normal"/>
        <w:numPr>
          <w:ilvl w:val="0"/>
          <w:numId w:val="2"/>
        </w:numPr>
        <w:rPr>
          <w:rFonts w:ascii="Calibri" w:hAnsi="Calibri" w:cs="Calibri"/>
        </w:rPr>
      </w:pPr>
      <w:r>
        <w:rPr>
          <w:rFonts w:cs="Calibri" w:ascii="Calibri" w:hAnsi="Calibri"/>
        </w:rPr>
        <w:t>Texto 1 y 2 Cap. 1</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Sistemas Ecológicos y Ambiente</w:t>
      </w:r>
    </w:p>
    <w:p>
      <w:pPr>
        <w:pStyle w:val="Normal"/>
        <w:rPr>
          <w:rFonts w:ascii="Calibri" w:hAnsi="Calibri" w:cs="Calibri"/>
        </w:rPr>
      </w:pPr>
      <w:r>
        <w:rPr>
          <w:rFonts w:cs="Calibri" w:ascii="Calibri" w:hAnsi="Calibri"/>
        </w:rPr>
        <w:t xml:space="preserve">El ambiente de los organismos, interacciones entre seres vivos y el medio biofísico. Niveles de organización de la materia. Características de la vida. Generalidades de la biodiversidad. Enfoque evolutivo. Interacción en diferentes niveles de organización : individuos, poblaciones, comunidades, ecosistemas. Relaciones alimentarias y niveles tróficos en ecosistemas (cadenas, redes y pirámides tróficas). Ciclos de la materia y flujo de la energía. Introducción a la biósfera. Problematización e impacto de la intervención humana. Efectos en la dinámica poblacional y de comunidades. Naturaleza, sociedad y los problemas ambientales como conflictos socioeconómicos, culturales y ecológicos. Análisis multidimensional de casos locales. Incendios. Humedales. Tala, caza y pesca indiscriminada. Contaminación. Consecuencias. </w:t>
      </w:r>
    </w:p>
    <w:p>
      <w:pPr>
        <w:pStyle w:val="Normal"/>
        <w:numPr>
          <w:ilvl w:val="0"/>
          <w:numId w:val="2"/>
        </w:numPr>
        <w:rPr>
          <w:rFonts w:ascii="Calibri" w:hAnsi="Calibri" w:cs="Calibri"/>
        </w:rPr>
      </w:pPr>
      <w:r>
        <w:rPr>
          <w:rFonts w:cs="Calibri" w:ascii="Calibri" w:hAnsi="Calibri"/>
        </w:rPr>
        <w:t>Texto 1 Cap. 23, 26, 27, 28, 29, 30, 31, 32, 35, 36, 37, 39, 53, 54 y 55</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rPr>
      </w:pPr>
      <w:r>
        <w:rPr>
          <w:rFonts w:cs="Calibri" w:ascii="Calibri" w:hAnsi="Calibri"/>
          <w:b/>
        </w:rPr>
        <w:t>Unidad 3    Los Seres Vivos : Sistemas de Nutrición</w:t>
      </w:r>
    </w:p>
    <w:p>
      <w:pPr>
        <w:pStyle w:val="Normal"/>
        <w:rPr>
          <w:rFonts w:ascii="Calibri" w:hAnsi="Calibri" w:cs="Calibri"/>
        </w:rPr>
      </w:pPr>
      <w:r>
        <w:rPr>
          <w:rFonts w:cs="Calibri" w:ascii="Calibri" w:hAnsi="Calibri"/>
        </w:rPr>
        <w:t xml:space="preserve">Sistemas abiertos, complejos, coordinados y dinámicos que intercambian materia, energía e información. Introducción a la biodiversidad. Dominios o linajes. Clasificación. Nutrición autótrofa y heterótrofa. Relaciones entre estructuras, funciones y ambiente de los organismos. Noción y adaptación evolutiva (estructuras, estrategias alimentarias y ambiente de los organismos). La nutrición del organismo humano (órganos, estructuras y sistemas de órganos). Revisión del sistema digestivo, circulatorio, respiratorio y urinario. Incorporación, transformación de nutrientes y eliminación de deshechos meabólicos. </w:t>
      </w:r>
    </w:p>
    <w:p>
      <w:pPr>
        <w:pStyle w:val="Normal"/>
        <w:numPr>
          <w:ilvl w:val="0"/>
          <w:numId w:val="2"/>
        </w:numPr>
        <w:rPr>
          <w:rFonts w:ascii="Calibri" w:hAnsi="Calibri" w:cs="Calibri"/>
        </w:rPr>
      </w:pPr>
      <w:r>
        <w:rPr>
          <w:rFonts w:cs="Calibri" w:ascii="Calibri" w:hAnsi="Calibri"/>
        </w:rPr>
        <w:t>Texto 1 Cap. 40, 41, 42, 43, 44 y 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4    Niveles de Organización</w:t>
      </w:r>
    </w:p>
    <w:p>
      <w:pPr>
        <w:pStyle w:val="Normal"/>
        <w:rPr>
          <w:rFonts w:ascii="Calibri" w:hAnsi="Calibri" w:cs="Calibri"/>
        </w:rPr>
      </w:pPr>
      <w:r>
        <w:rPr>
          <w:rFonts w:cs="Calibri" w:ascii="Calibri" w:hAnsi="Calibri"/>
        </w:rPr>
        <w:t>Propiedades del nivel. Orígen de los seres vivos. Ambiente prebiótico y el posible origen de las primeras estructuras celulares. La célula. Teoría celular. La teoría endosimbiótica como explicación biológica del orígen de células eucariotas. Sistema de endomembranas . Tipos celulares : procariotas y eucariotas. Componentes, estructura y función. Las células como sistemas abiertos y dinámicos. La membrana celular como reguladora de intercambios entre ambiente intra y extracelular. Pasaje : tipos. Introducción al metabolismo y homeostasis celular. Material genético y noción de información genética.</w:t>
      </w:r>
    </w:p>
    <w:p>
      <w:pPr>
        <w:pStyle w:val="Normal"/>
        <w:numPr>
          <w:ilvl w:val="0"/>
          <w:numId w:val="2"/>
        </w:numPr>
        <w:rPr>
          <w:rFonts w:ascii="Calibri" w:hAnsi="Calibri" w:cs="Calibri"/>
        </w:rPr>
      </w:pPr>
      <w:r>
        <w:rPr>
          <w:rFonts w:cs="Calibri" w:ascii="Calibri" w:hAnsi="Calibri"/>
        </w:rPr>
        <w:t>Texto 1 Cap. 2, 3, 4, 5, 6, 7, 10, 11, 12 y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ácticas de lectoescritura en cada unidad sobre textos científicos, artículos periodísticos de actualidad, etc.</w:t>
      </w:r>
    </w:p>
    <w:p>
      <w:pPr>
        <w:pStyle w:val="Normal"/>
        <w:rPr>
          <w:rFonts w:ascii="Calibri" w:hAnsi="Calibri" w:cs="Calibri"/>
          <w:b/>
          <w:b/>
          <w:u w:val="single"/>
        </w:rPr>
      </w:pPr>
      <w:r>
        <w:rPr>
          <w:rFonts w:cs="Calibri" w:ascii="Calibri" w:hAnsi="Calibri"/>
          <w:b/>
          <w:u w:val="single"/>
        </w:rPr>
        <w:t>Uco de plataforma Classroom en cada unidad conteniendo textos, artículos, videos, et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ind w:left="426" w:hanging="0"/>
        <w:rPr>
          <w:rFonts w:ascii="Calibri" w:hAnsi="Calibri" w:cs="Calibri"/>
          <w:b/>
          <w:b/>
        </w:rPr>
      </w:pPr>
      <w:r>
        <w:rPr>
          <w:rFonts w:cs="Calibri" w:ascii="Calibri" w:hAnsi="Calibri"/>
          <w:b/>
        </w:rPr>
        <w:t>Bibliografía  (seleccionada en formato de cuadernillos con los siguientes textos, transversales a las tres unidades de programa)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Curtis, H Barnes – Biología. Editorial Médica Panamericana. Buenos Aires, </w:t>
      </w:r>
    </w:p>
    <w:p>
      <w:pPr>
        <w:pStyle w:val="Normal"/>
        <w:ind w:left="360" w:hanging="0"/>
        <w:rPr/>
      </w:pPr>
      <w:r>
        <w:rPr>
          <w:rFonts w:eastAsia="Calibri" w:cs="Calibri" w:ascii="Calibri" w:hAnsi="Calibri"/>
        </w:rPr>
        <w:t xml:space="preserve">       </w:t>
      </w:r>
      <w:r>
        <w:rPr>
          <w:rFonts w:cs="Calibri" w:ascii="Calibri" w:hAnsi="Calibri"/>
        </w:rPr>
        <w:t>6° edición 2000 (obligatori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tarr Cecie-Taggart Ralph- Biología : la Unidad y la Diversidad de la Vida. </w:t>
      </w:r>
    </w:p>
    <w:p>
      <w:pPr>
        <w:pStyle w:val="Normal"/>
        <w:ind w:left="720" w:hanging="0"/>
        <w:rPr/>
      </w:pPr>
      <w:r>
        <w:rPr>
          <w:rFonts w:eastAsia="Calibri" w:cs="Calibri" w:ascii="Calibri" w:hAnsi="Calibri"/>
        </w:rPr>
        <w:t xml:space="preserve">   </w:t>
      </w:r>
      <w:r>
        <w:rPr>
          <w:rFonts w:cs="Calibri" w:ascii="Calibri" w:hAnsi="Calibri"/>
        </w:rPr>
        <w:t>Editorial Thomson. 10° edición 2004 (obligatorio)</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udersik, TyG-Biología : La Vida en la Tierra. Editorial Prentise. 4° edición 199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uadernillo de apuntes elaborado con textos extraidos de toda la biblografía anteri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Recursos didácticos adaptados a la virtualidad como videos y textos extraidos de Canal Encuentro, You Tube, National Geographic y fuentes bibliográficas de nivel superior o universitario. Plataforma Classro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resupuesto del Tiempo:</w:t>
      </w:r>
      <w:r>
        <w:rPr>
          <w:rFonts w:cs="Calibri" w:ascii="Calibri" w:hAnsi="Calibri"/>
        </w:rPr>
        <w:t xml:space="preserve"> </w:t>
      </w:r>
      <w:r>
        <w:rPr>
          <w:rFonts w:cs="Calibri" w:ascii="Calibri" w:hAnsi="Calibri"/>
          <w:b/>
        </w:rPr>
        <w:t xml:space="preserve"> (la distribución del tiempo es aproximada, y dependerá del normal y regular dictado de cl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mer Cuatrimestre: </w:t>
      </w:r>
    </w:p>
    <w:p>
      <w:pPr>
        <w:pStyle w:val="Normal"/>
        <w:ind w:left="709" w:hanging="709"/>
        <w:rPr>
          <w:rFonts w:ascii="Calibri" w:hAnsi="Calibri" w:cs="Calibri"/>
        </w:rPr>
      </w:pPr>
      <w:r>
        <w:rPr>
          <w:rFonts w:eastAsia="Calibri" w:cs="Calibri" w:ascii="Calibri" w:hAnsi="Calibri"/>
        </w:rPr>
        <w:t xml:space="preserve">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la Unidad 1 y Unidad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Unidad 3 y Unidad 4.</w:t>
      </w:r>
    </w:p>
    <w:p>
      <w:pPr>
        <w:pStyle w:val="Normal"/>
        <w:ind w:left="709" w:hanging="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 abordaje de los contenidos partirá del objeto de estudio de la biología, los seres vivos, la biodiversidad enfocando en sistemas de nutrición hasta llegar al estudio de la célula. Es decir, el enfoque sería de lo macro hasta llegar a lo mic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valuación:</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rPr>
        <w:t>Criterios e Instrument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 xml:space="preserve">Cumplir con los acuerdos o pautas de trabajo presentadas a los alumnos, participando de las clases semanales presenciales, demostrando interés y seguimiento de las mismas, y consultando además de las fuentes bibliográficas sugeridas, la plataforma Classroom.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La aprobación de la cursada se reflejará en la obtención de un mínimo de 4 puntos en los parciales y trabajos prácticos de cada cuatrimestre, de lo contrario tendrán posibilidad en el mes de noviembre del período de recuperación de aquel parcial que hubieren reprobado.</w:t>
      </w:r>
    </w:p>
    <w:p>
      <w:pPr>
        <w:pStyle w:val="Normal"/>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para la acreditación de la materi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 condición para la presentación a instancia final de haber aprobado la      cursada, y estableciendo una nota numérica siendo requisito de aprobación obtener un mínimo de 4. Para la instancia final se deben preparar todos los contenidos del presente programa, aún los no desarrollados por falta de tiemp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ncia Libre</w:t>
      </w:r>
    </w:p>
    <w:p>
      <w:pPr>
        <w:pStyle w:val="Normal"/>
        <w:rPr>
          <w:rFonts w:ascii="Calibri" w:hAnsi="Calibri" w:cs="Calibri"/>
          <w:b/>
          <w:b/>
        </w:rPr>
      </w:pPr>
      <w:r>
        <w:rPr>
          <w:rFonts w:cs="Calibri" w:ascii="Calibri" w:hAnsi="Calibri"/>
          <w:b/>
        </w:rPr>
      </w:r>
    </w:p>
    <w:p>
      <w:pPr>
        <w:pStyle w:val="Normal"/>
        <w:rPr/>
      </w:pPr>
      <w:r>
        <w:rPr>
          <w:rFonts w:cs="Calibri" w:ascii="Calibri" w:hAnsi="Calibri"/>
        </w:rPr>
        <w:t>Como docente del presente espacio curricular no sugiero la instancia de libre debido a la cantidad y complejidad de los contenidos abordados, siendo muy importante la cursada de manera presencial organizada y participativa.</w:t>
      </w:r>
    </w:p>
    <w:p>
      <w:pPr>
        <w:pStyle w:val="Normal"/>
        <w:rPr>
          <w:rFonts w:ascii="Calibri" w:hAnsi="Calibri" w:cs="Calibri"/>
        </w:rPr>
      </w:pPr>
      <w:r>
        <w:rPr>
          <w:rFonts w:eastAsia="Calibri" w:cs="Calibri" w:ascii="Calibri" w:hAnsi="Calibri"/>
        </w:rPr>
        <w:t xml:space="preserve">                                                                                                       </w:t>
      </w:r>
      <w:r>
        <w:rPr>
          <w:rFonts w:cs="Calibri" w:ascii="Calibri" w:hAnsi="Calibri"/>
        </w:rPr>
        <w:t>Lic. Inés del Valle Rodríguez</w:t>
      </w:r>
    </w:p>
    <w:p>
      <w:pPr>
        <w:pStyle w:val="Normal"/>
        <w:rPr>
          <w:rFonts w:ascii="Calibri" w:hAnsi="Calibri" w:cs="Calibri"/>
        </w:rPr>
      </w:pPr>
      <w:r>
        <w:rPr>
          <w:rFonts w:eastAsia="Calibri" w:cs="Calibri" w:ascii="Calibri" w:hAnsi="Calibri"/>
        </w:rPr>
        <w:t xml:space="preserve">                                                                                                       </w:t>
      </w:r>
      <w:r>
        <w:rPr>
          <w:rFonts w:cs="Calibri" w:ascii="Calibri" w:hAnsi="Calibri"/>
        </w:rPr>
        <w:t>Prof. En Ciencias Naturales</w:t>
      </w:r>
    </w:p>
    <w:p>
      <w:pPr>
        <w:pStyle w:val="Normal"/>
        <w:rPr>
          <w:rFonts w:ascii="Calibri" w:hAnsi="Calibri" w:cs="Calibri"/>
        </w:rPr>
      </w:pPr>
      <w:r>
        <w:rPr>
          <w:rFonts w:eastAsia="Calibri" w:cs="Calibri" w:ascii="Calibri" w:hAnsi="Calibri"/>
        </w:rPr>
        <w:t xml:space="preserve">                                                                                                       </w:t>
      </w:r>
      <w:r>
        <w:rPr>
          <w:rFonts w:cs="Calibri" w:ascii="Calibri" w:hAnsi="Calibri"/>
        </w:rPr>
        <w:t>Diplomatura en Evalua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02:00Z</dcterms:created>
  <dc:creator>Usuario</dc:creator>
  <dc:description/>
  <cp:keywords/>
  <dc:language>en-US</dc:language>
  <cp:lastModifiedBy>Claudio Borrone</cp:lastModifiedBy>
  <dcterms:modified xsi:type="dcterms:W3CDTF">2024-04-15T00:55:00Z</dcterms:modified>
  <cp:revision>8</cp:revision>
  <dc:subject/>
  <dc:title>PROVINCIA DE BUENOS AIRES</dc:title>
</cp:coreProperties>
</file>